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800000"/>
          <w:sz w:val="32"/>
          <w:szCs w:val="32"/>
        </w:rPr>
      </w:pPr>
      <w:r>
        <w:rPr>
          <w:rFonts w:cs="Arial" w:ascii="Book Antiqua" w:hAnsi="Book Antiqua"/>
          <w:b/>
          <w:bCs/>
          <w:color w:val="800000"/>
          <w:sz w:val="32"/>
          <w:szCs w:val="32"/>
        </w:rPr>
        <w:t>CIRUGÍA PEDIÁTRICA</w:t>
      </w:r>
    </w:p>
    <w:p>
      <w:pPr>
        <w:pStyle w:val="Normal"/>
        <w:spacing w:lineRule="exact" w:line="200"/>
        <w:jc w:val="center"/>
        <w:rPr>
          <w:rFonts w:ascii="Book Antiqua" w:hAnsi="Book Antiqua" w:cs="Arial"/>
          <w:b/>
          <w:b/>
          <w:bCs/>
          <w:color w:val="800000"/>
          <w:sz w:val="32"/>
          <w:szCs w:val="32"/>
        </w:rPr>
      </w:pPr>
      <w:r>
        <w:rPr>
          <w:rFonts w:cs="Arial" w:ascii="Book Antiqua" w:hAnsi="Book Antiqua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Lista de comprobación para los revisores del Consejo de Redacción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>Título</w:t>
      </w:r>
      <w:r>
        <w:rPr>
          <w:rFonts w:cs="Book Antiqua" w:ascii="Book Antiqua" w:hAnsi="Book Antiqua"/>
          <w:b/>
          <w:szCs w:val="24"/>
        </w:rPr>
        <w:t>:</w:t>
      </w: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úmero de referencia: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cha de enví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800000"/>
          <w:sz w:val="32"/>
          <w:szCs w:val="32"/>
        </w:rPr>
      </w:pPr>
      <w:r>
        <w:rPr>
          <w:rFonts w:cs="Arial" w:ascii="Book Antiqua" w:hAnsi="Book Antiqua"/>
          <w:b/>
          <w:bCs/>
          <w:color w:val="800000"/>
          <w:sz w:val="32"/>
          <w:szCs w:val="32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18"/>
        <w:gridCol w:w="763"/>
      </w:tblGrid>
      <w:tr>
        <w:trPr>
          <w:trHeight w:val="240" w:hRule="exac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Book Antiqua" w:hAnsi="Book Antiqua" w:cs="Book Antiqua"/>
                <w:b/>
                <w:b/>
                <w:bCs/>
                <w:color w:val="FF0000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18"/>
              </w:rPr>
              <w:t>Alerta!</w:t>
            </w:r>
            <w:r>
              <w:rPr>
                <w:rFonts w:cs="Book Antiqua" w:ascii="Book Antiqua" w:hAnsi="Book Antiqua"/>
                <w:b/>
                <w:bCs/>
                <w:color w:val="FF0000"/>
                <w:sz w:val="18"/>
                <w:vertAlign w:val="superscript"/>
              </w:rPr>
              <w:t>1</w:t>
            </w:r>
          </w:p>
        </w:tc>
        <w:tc>
          <w:tcPr>
            <w:tcW w:w="6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Concepto a revisar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</w:rPr>
              <w:t>OK!</w:t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hd w:fill="CCCCCC" w:val="clea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IMERA PÀGIN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l título del artículo es explicativo, conciso, claro y adecuad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hd w:fill="CCCCCC" w:val="clea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SUME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Estará estructurado de acuerdo a la sección de publicación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Originales: </w:t>
            </w:r>
            <w:r>
              <w:rPr>
                <w:rFonts w:cs="Times-Roman;Times New Roman" w:ascii="Book Antiqua" w:hAnsi="Book Antiqua"/>
                <w:sz w:val="18"/>
                <w:lang w:val="es-ES"/>
              </w:rPr>
              <w:t>Introducción, material y métodos, resultados y discus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evisiones: Fundamento, objetivos, material y métodos, resultados y conclusion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asos clínicos: Introducción, observación clínica y discusión / comentario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Consta la versión en castellano (con el título y las palabras clave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onsta la versión en inglés (incluyendo el título y las palabras clave)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s representativo del artícul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 contiene datos que no se encuentran en el text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contiene abreviaturas no explicada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 contiene datos numéricos sin las unidade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Las palabras clave representan adecuadamente el articul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Las palabras clave se adecuan al MeSH (Index Medicus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Fonts w:cs="Book Antiqua" w:ascii="Book Antiqua" w:hAnsi="Book Antiqua"/>
                <w:sz w:val="18"/>
              </w:rPr>
              <w:t>ARTICULO - FOR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Estará estructurado de acuerdo a la sección de publicación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Originales: </w:t>
            </w:r>
            <w:r>
              <w:rPr>
                <w:rFonts w:cs="Times-Roman;Times New Roman" w:ascii="Book Antiqua" w:hAnsi="Book Antiqua"/>
                <w:sz w:val="18"/>
                <w:lang w:val="es-ES"/>
              </w:rPr>
              <w:t>Introducción, material y métodos, resultados y discus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evisiones: Fundamento, objetivos, material y métodos, resultados y conclusion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asos clínicos: Introducción, observación clínica y discusión / comentario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La redacción es impersonal (evitando: yo, nosotros,..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La redacción evita la transcripción del lenguaje ora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contiene abreviaturas que no esten interpretadas en su primera aparición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Las unidades de medida empleadas son claras y actuales (preferiblemente en S.I.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La nomenclatura de los agentes microbianos es correct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El nombre de los agentes microbianos está escrito en cursiv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No hi ha palabras en otras lenguas que se puedan evita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hd w:fill="CCCCCC" w:val="clea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RTICULO - CONTENID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 xml:space="preserve">No hay constancia que se haya publicado previamente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l trabajo tiene interé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l objetivo del artículo queda claro en la introducció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La selección de los sujetos o pacientes se describe con detalle suficientemente y es adecuada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Los métodos y procedimientos se describen con detalle suficiente y son adecuados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Los métodos estadísticos empleados, si se da el caso, son adecuados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se encuentran errores de hecho o de interpretación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aparecen afirmaciones categóricas que puedan ser discutible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aparecen frases ambiguas que se hayan de mejorar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hay que ampliar o reducir ningún apartado del trabaj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hay ningún fragmento repetid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br w:type="page"/>
      </w:r>
      <w:r>
        <w:rPr>
          <w:rFonts w:cs="Book Antiqua" w:ascii="Book Antiqua" w:hAnsi="Book Antiqua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18"/>
        <w:gridCol w:w="763"/>
      </w:tblGrid>
      <w:tr>
        <w:trPr>
          <w:trHeight w:val="320" w:hRule="exac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4"/>
              </w:rPr>
              <w:t>Alerta!</w:t>
            </w:r>
            <w:r>
              <w:rPr>
                <w:rFonts w:cs="Book Antiqua" w:ascii="Book Antiqua" w:hAnsi="Book Antiqua"/>
                <w:b/>
                <w:bCs/>
                <w:sz w:val="18"/>
                <w:vertAlign w:val="superscript"/>
              </w:rPr>
              <w:t>1</w:t>
            </w:r>
          </w:p>
        </w:tc>
        <w:tc>
          <w:tcPr>
            <w:tcW w:w="6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4"/>
              </w:rPr>
              <w:t>Concepto a revisar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24"/>
              </w:rPr>
              <w:t>OK!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ABL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 sobra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 falta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es preciso trasladar resumida ninguna parte del texto a una tabl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ada tabla está en una hoja independiente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Todas las tablas tiene títul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es preciso retocar ningún títul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 xml:space="preserve">Todas las tablas están numeradas con números romanos consecutivos por orden de aparición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ontienen información adecuada, clara, no excesiva ni redundante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Las abreviaturas o símbolos, si se da el caso, están bien explicados a pie de tabl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Todas las tablas están citadas en el texto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FIGURA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 sobra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 falta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es preciso combinar diferentes figuras en una sol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ies de figuras independientes en una hoja aparte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Todas las figuras están numeradas con números arábigos consecutivos por orden de aparición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Son claras y de calidad satisfactori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hay que mejorarlas con señales añadida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hay que recortar zonas superflua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hay que tapar ningún detalle (caras u otros detalles identificadores)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En caso de figuras en B/N no hay que sugerir la publicación en color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En caso de figuras en color , no hay que vetar la publicación en color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s abreviaturas o símbolos, si se da el caso, están bien explicados a pie de tabl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odas están citadas en el texto [Formato: (Fig. nº… o ...figura nº.... )]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GRADECIMIENTO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onstan, si se da el caso, al final de la discusión, antes de la bibliografía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IBLIOGRAF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Está al final, en hojas independiente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Sigue las normas de Vancouver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stá numerada con números arábigos consecutivos por orden de aparició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s citas están colgadas en el texto en forma de superíndic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ontiene un número de citas de acuerdo con la sección en que se publicación: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riginales: máximo  30 cita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asos clínicos: máximo 20 cita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artas al Director:  máximo 6 cita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ditorial: máximo 5 cita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 faltan citas que sean relevante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sobran citas que sean poco relevantes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No hace falta añadir citas de Cirugía Pediátric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bCs/>
          <w:vertAlign w:val="superscript"/>
        </w:rPr>
        <w:t>1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En caso de alerta, el revisor debe incluir los comentarios concretos en el apartado de “Comentarios para los autores” de la página de resumen de revisión (o sobre le mismo artículo o en una hoja aparte complementaria, según deseos del revisor) </w:t>
      </w:r>
    </w:p>
    <w:p>
      <w:pPr>
        <w:pStyle w:val="Normal"/>
        <w:autoSpaceDE w:val="true"/>
        <w:rPr>
          <w:rFonts w:ascii="Book Antiqua" w:hAnsi="Book Antiqua" w:cs="Arial"/>
          <w:b/>
          <w:b/>
          <w:bCs/>
          <w:color w:val="800000"/>
          <w:sz w:val="32"/>
          <w:szCs w:val="32"/>
        </w:rPr>
      </w:pPr>
      <w:r>
        <w:rPr>
          <w:rFonts w:cs="Arial" w:ascii="Book Antiqua" w:hAnsi="Book Antiqua"/>
          <w:b/>
          <w:bCs/>
          <w:color w:val="8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12:00Z</dcterms:created>
  <dc:creator>Rosa Maria Isnard Blanchar</dc:creator>
  <dc:description/>
  <cp:keywords/>
  <dc:language>en-US</dc:language>
  <cp:lastModifiedBy>SOTO</cp:lastModifiedBy>
  <dcterms:modified xsi:type="dcterms:W3CDTF">2017-08-31T21:26:00Z</dcterms:modified>
  <cp:revision>3</cp:revision>
  <dc:subject/>
  <dc:title/>
</cp:coreProperties>
</file>